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  <w:r>
        <w:rPr>
          <w:color w:val="000000"/>
          <w:spacing w:val="-1"/>
          <w:sz w:val="28"/>
          <w:szCs w:val="28"/>
        </w:rPr>
        <w:t xml:space="preserve">заступника начальника - начальника відділу сімейної політики соціальних зав’язків та соціального обслуговування пільгових категорій громадян управління соціального захисту населення районної державної адміністрації </w:t>
      </w:r>
      <w:r>
        <w:rPr>
          <w:sz w:val="28"/>
          <w:szCs w:val="28"/>
        </w:rPr>
        <w:t xml:space="preserve">з питання: «Про хід виконання розпоряджень голови райдержадміністрації від </w:t>
      </w:r>
      <w:r>
        <w:rPr>
          <w:sz w:val="28"/>
        </w:rPr>
        <w:t>06.01.2016 р. № 4/2016-р.</w:t>
      </w:r>
      <w:r>
        <w:rPr>
          <w:sz w:val="28"/>
          <w:szCs w:val="28"/>
        </w:rPr>
        <w:t xml:space="preserve"> «Про стан погашення заборгованості та підвищення рівня заробітної плати працюючим в районі» та від 03.06.2019 року № 87/2019-р. «Про заходи з питань легалізації виплати заробітної плати і зайнятості населення в районі» на засіданні колегії районної державної адміністраці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6 грудня 2019 року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У районі постійно вживаються заходи щодо забезпечення своєчасної виплати заробітної плати, погашення заборгованості, підвищення її рівня працівникам підприємств, установ та організацій району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Щотижнево проводиться моніторинг погашення заборгованості з виплати заробітної плати по кожному підприємству - боржнику, здійснюється щодекадний контроль за виконанням графіків ліквідації боргів із заробітної 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ня погашення заборгованості та виплати поточної заробітної плати розглядається на засіданнях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. Протягом січня-листопада 2019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10 спільних засідання тимчасової комісії з питань погашення заборгованості із заробітної плати (грошового забезпечення), пенсій стипендій та інших соціальних виплат і робочої групи з питань легалізації виплати заробітної плати і зайнятості населення, на яких заслухано пояснення 45 керівників підприємств, установ, організаці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татистичними даними станом на 01 грудня 2019 року в районі відсутня заборгованість з виплати заробітної плат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дня заробітна плата працівників району за листопад 2019 року склала 8146,38 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в порівнянні до листопада 2018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льше на 413,47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,3%).</w:t>
      </w:r>
    </w:p>
    <w:p>
      <w:pPr>
        <w:pStyle w:val="Normal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йвищий рівень середньомісячної заробітної плати на одного штатного працівника в галуз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е управління – 12029,06 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ислові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9467,66 грн., сільське господарство – 8837,40 грн. Найнижчий рівень заробітної плати </w:t>
      </w:r>
      <w:r>
        <w:rPr>
          <w:color w:val="202020"/>
          <w:spacing w:val="1"/>
          <w:sz w:val="28"/>
          <w:szCs w:val="28"/>
        </w:rPr>
        <w:t xml:space="preserve">у районі в листопаді 2019 </w:t>
      </w:r>
      <w:r>
        <w:rPr>
          <w:color w:val="202020"/>
          <w:spacing w:val="-1"/>
          <w:sz w:val="28"/>
          <w:szCs w:val="28"/>
        </w:rPr>
        <w:t>року спостерігається в охорона здоров’</w:t>
      </w:r>
      <w:r>
        <w:rPr>
          <w:color w:val="202020"/>
          <w:spacing w:val="-1"/>
          <w:sz w:val="28"/>
          <w:szCs w:val="28"/>
          <w:lang w:val="ru-RU"/>
        </w:rPr>
        <w:t>я та соціальна допомога</w:t>
      </w:r>
      <w:r>
        <w:rPr>
          <w:color w:val="202020"/>
          <w:spacing w:val="-1"/>
          <w:sz w:val="28"/>
          <w:szCs w:val="28"/>
        </w:rPr>
        <w:t xml:space="preserve"> - </w:t>
      </w:r>
      <w:r>
        <w:rPr>
          <w:color w:val="202020"/>
          <w:spacing w:val="5"/>
          <w:sz w:val="28"/>
          <w:szCs w:val="28"/>
        </w:rPr>
        <w:t xml:space="preserve">6086,33 грн. </w:t>
      </w:r>
      <w:r>
        <w:rPr>
          <w:sz w:val="28"/>
          <w:szCs w:val="28"/>
        </w:rPr>
        <w:t>або 74,7% від середнього рівня по економіці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інальна заробітна плата з початку 2019 року скл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93,96 грн., що у порівнянні до відповідного періоду минулого року більше на 762,91 грн. або 1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19 року в районі проведено 10 виходів з обстеженнями закладів торгівлі, кафе, перукарень, стоматологічних кабінетів в м. Красилові та інших населених пунктах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крема, робоча група провела обстеження більше 40 закладів, а також надано роз’яснення вимог чинного законодавства щодо використання праці найманих осіб</w:t>
      </w:r>
      <w:r>
        <w:rPr>
          <w:rStyle w:val="Textexposedshow"/>
          <w:sz w:val="28"/>
          <w:szCs w:val="28"/>
          <w:shd w:fill="FFFFFF" w:val="clear"/>
        </w:rPr>
        <w:t>, порядку їх оформлення;</w:t>
      </w:r>
      <w:r>
        <w:rPr>
          <w:sz w:val="28"/>
          <w:szCs w:val="28"/>
        </w:rPr>
        <w:t xml:space="preserve"> ведеться поновлення реєстрів фізичних осіб. 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19 року додатково залучено до державної реєстрації 232 особи, які розпочали займатися підприємницькою діяльністю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Інформація про роботу органів виконавчої влади з питання легалізації виплати заробітної плати і зайнятості населення регулярно висвітлюється в засобах масової інформації. У 2019 році на тему легалізації зайнятості населення проведено 99 заходів (семінари, круглі столи, наради тощо)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яки постійній співпраці із підприємствами, установами, організаціями та суб’єктами господарювання, а також з метою </w:t>
      </w:r>
      <w:r>
        <w:rPr>
          <w:sz w:val="28"/>
          <w:szCs w:val="28"/>
        </w:rPr>
        <w:t xml:space="preserve">успішного вирішення питань соціально-економічного розвитку регіону, удосконалення соціально-трудових відносин, соціального захисту населення та досягнення взаємопорозуміння і злагоди в районі </w:t>
      </w:r>
      <w:r>
        <w:rPr>
          <w:bCs/>
          <w:sz w:val="28"/>
          <w:szCs w:val="28"/>
        </w:rPr>
        <w:t xml:space="preserve">укладено та зареєстровано 165 </w:t>
      </w:r>
      <w:r>
        <w:rPr>
          <w:sz w:val="28"/>
          <w:szCs w:val="28"/>
        </w:rPr>
        <w:t>колективних договорів, якими охоплено 8657 найманих працівників, що складає 92,0 % від загальної чисельності працюючих. Крім того, за звітний період 2019 року проведено експертизу та зареєстровано 6 колективних договорів. При проведенні повідомної реєстрації колективних договорів здійснюється експертиза щодо відповідності їх положень нормам законодавства, Генеральній, регіональній та галузевим угода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того, особлива увага приділяється наявності зобов’язань роботодавців щодо дотримання гарантій з виплати заробітної плати, у тому числі у розмірі не меншому ніж встановлено чинним законодавств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>Заступника начальника - начальника відділу сімей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ітики соціальних зав’язків та соціальн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слуговування пільгових категорій громадян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іння соціального захисту населення </w:t>
      </w:r>
    </w:p>
    <w:p>
      <w:pPr>
        <w:pStyle w:val="Normal"/>
        <w:tabs>
          <w:tab w:val="clear" w:pos="708"/>
          <w:tab w:val="left" w:pos="0" w:leader="none"/>
          <w:tab w:val="left" w:pos="5805" w:leader="none"/>
          <w:tab w:val="left" w:pos="7088" w:leader="none"/>
        </w:tabs>
        <w:ind w:right="-1" w:hanging="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районної державної адміністрації</w:t>
        <w:tab/>
        <w:tab/>
        <w:t>Аліна ПОЛЯНЧУК</w:t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caaiea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6477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40" t="-16" r="44475" b="7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caaiea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Iacaai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ІВСЬКА РАЙОННА ДЕРЖАВНА АДМІНІСТРАЦІЯ</w:t>
      </w:r>
    </w:p>
    <w:p>
      <w:pPr>
        <w:pStyle w:val="Iacaaiea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Хмельницької області</w:t>
      </w:r>
    </w:p>
    <w:p>
      <w:pPr>
        <w:pStyle w:val="Iauiue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лоща Незалежності, 2, м.Красилів, 31000,</w:t>
      </w:r>
    </w:p>
    <w:p>
      <w:pPr>
        <w:pStyle w:val="Iauiue"/>
        <w:tabs>
          <w:tab w:val="clear" w:pos="708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ел. (03855) 4-32-68, факс 4-22-99 e-mail: 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>3061811183@mail.gov.ua</w:t>
      </w:r>
      <w:r>
        <w:rPr>
          <w:rFonts w:cs="Times New Roman" w:ascii="Times New Roman" w:hAnsi="Times New Roman"/>
          <w:sz w:val="22"/>
          <w:szCs w:val="22"/>
          <w:lang w:val="uk-UA"/>
        </w:rPr>
        <w:t>, Код ЄДРПОУ 21326527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en-US" w:eastAsia="en-US"/>
        </w:rPr>
      </w:pPr>
      <w:r>
        <w:rPr>
          <w:rFonts w:eastAsia="Arial"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0" r="0" b="5080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4.95pt,9.05pt" ID="Прямая соединительная линия 21" stroked="t" o:allowincell="f" style="position:absolute">
                <v:stroke color="#0066f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0" r="0" b="2540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pt" ID="Прямая соединительная линия 20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right="99"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Е РІШЕННЯ №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районної державної адміністрації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ід 26 грудня 2019 року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1" w:hanging="0"/>
        <w:jc w:val="both"/>
        <w:rPr>
          <w:sz w:val="28"/>
        </w:rPr>
      </w:pPr>
      <w:r>
        <w:rPr>
          <w:sz w:val="28"/>
        </w:rPr>
        <w:t>Про хід виконання розпоряджень голови райдержадміністрації від 06.01.2016 р. № 4/2016-р.</w:t>
      </w:r>
      <w:r>
        <w:rPr>
          <w:sz w:val="28"/>
          <w:szCs w:val="28"/>
        </w:rPr>
        <w:t>«Про стан погашення заборгованості та підвищення рівня заробітної плати працюючим в районі» та від 03.06.2019 року № 87/2019-р. «Про заходи з питань легалізації виплати заробітної плати і зайнятості населення в районі»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32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32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хавши та обговоривши інформацію </w:t>
      </w:r>
      <w:r>
        <w:rPr>
          <w:color w:val="000000"/>
          <w:spacing w:val="-1"/>
          <w:sz w:val="28"/>
          <w:szCs w:val="28"/>
        </w:rPr>
        <w:t>заступника начальника - начальника відділу сімейної політики соціальних зав’язків та соціального обслуговування пільгових категорій громадян управління соціального захисту населення районної державної адміністрації</w:t>
      </w:r>
      <w:r>
        <w:rPr>
          <w:sz w:val="28"/>
          <w:szCs w:val="28"/>
        </w:rPr>
        <w:t xml:space="preserve"> А Полянчук про хід виконання розпоряджень голови райдержадміністрації від </w:t>
      </w:r>
      <w:r>
        <w:rPr>
          <w:sz w:val="28"/>
        </w:rPr>
        <w:t>06.01.2016 р. № 4/2016-р.</w:t>
      </w:r>
      <w:r>
        <w:rPr>
          <w:sz w:val="28"/>
          <w:szCs w:val="28"/>
        </w:rPr>
        <w:t xml:space="preserve"> «Про стан погашення заборгованості та підвищення рівня заробітної плати працюючим в районі» та від 03.06.2019 року № 87/2019-р «Про заходи з питань легалізації виплати заробітної плати і зайнятості населення в районі» (додається) вирі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про хід виконання розпоряджень голови райдержадміністрації від </w:t>
      </w:r>
      <w:r>
        <w:rPr>
          <w:sz w:val="28"/>
        </w:rPr>
        <w:t>06.01.2016 р. № 4/2016-р.</w:t>
      </w:r>
      <w:r>
        <w:rPr>
          <w:sz w:val="28"/>
          <w:szCs w:val="28"/>
        </w:rPr>
        <w:t xml:space="preserve"> «Про стан погашення заборгованості та підвищення рівня заробітної плати працюючим в районі» та від 03.06.2019 року № 87/2019-р «Про заходи з питань легалізації виплати заробітної плати і зайнятості населення в районі» взяти до відома.</w:t>
      </w:r>
    </w:p>
    <w:p>
      <w:pPr>
        <w:pStyle w:val="TextBodyIndent"/>
        <w:tabs>
          <w:tab w:val="left" w:pos="720" w:leader="none"/>
          <w:tab w:val="left" w:pos="1122" w:leader="none"/>
        </w:tabs>
        <w:suppressAutoHyphens w:val="true"/>
        <w:spacing w:before="0" w:after="60"/>
        <w:ind w:firstLine="709"/>
        <w:rPr/>
      </w:pPr>
      <w:r>
        <w:rPr/>
        <w:t xml:space="preserve">2. Керівникам управлінь, відділів, інших структурних підрозділів райдержадміністрації, головам ОТГ, сільським головам посилити контроль за виконанням заходів </w:t>
      </w:r>
      <w:r>
        <w:rPr>
          <w:spacing w:val="-2"/>
        </w:rPr>
        <w:t>з питань легалі</w:t>
      </w:r>
      <w:r>
        <w:rPr>
          <w:spacing w:val="-3"/>
        </w:rPr>
        <w:t xml:space="preserve">зації виплати заробітної плати і зайнятості населення в </w:t>
      </w:r>
      <w:r>
        <w:rPr>
          <w:spacing w:val="-2"/>
        </w:rPr>
        <w:t>районі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3. Управлінням фінансів, освіти, культури, молоді та спорту, райнної державної адміністрації, рекомендувати КНП Красилівській центральній районній лікарні, КНП Красилівському центру первинної медико-санітарної допомоги та територіальному центру соціального обслуговування (надання соціальних послуг) запровадити постійне проведення моніторингу щодо підвищення мінімальної заробітної плати і розміру оплати праці працівників у відповідних галузях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4. Рекомендувати: Красилівській об’єднаній державній податковій інспекції, Головному управлінню Пенсійного фонду України в Хмельницькій області</w:t>
      </w:r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Красилівській </w:t>
      </w:r>
      <w:r>
        <w:rPr>
          <w:spacing w:val="-3"/>
          <w:sz w:val="28"/>
          <w:szCs w:val="28"/>
        </w:rPr>
        <w:t xml:space="preserve">районній філії Хмельницького обласного центру зайнятості, </w:t>
      </w:r>
      <w:r>
        <w:rPr>
          <w:sz w:val="28"/>
          <w:szCs w:val="28"/>
        </w:rPr>
        <w:t>Красилівському ВП ГУНП в Хмельницькій області активізувати проведення перевірок дотримання суб’єктами господарювання вимог чинного законодавства при нарахуванні та виплаті доходів громадянам з метою легалізації трудових відносин та заробітної плати, а також забезпечити проведення інформаційно-роз’яснювальної роботи з цих питань. У разі виявлення фактів або звернень найманих працівників щодо виплати їм заробітної плати меншої ніж встановлено законодавством повідомляти Управління Держпраці у Хмельницькій області.</w:t>
      </w:r>
    </w:p>
    <w:p>
      <w:pPr>
        <w:pStyle w:val="TextBodyIndent"/>
        <w:tabs>
          <w:tab w:val="left" w:pos="720" w:leader="none"/>
          <w:tab w:val="left" w:pos="1122" w:leader="none"/>
        </w:tabs>
        <w:suppressAutoHyphens w:val="true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22" w:leader="none"/>
        </w:tabs>
        <w:suppressAutoHyphens w:val="true"/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900" w:leader="none"/>
          <w:tab w:val="left" w:pos="6946" w:leader="none"/>
        </w:tabs>
        <w:jc w:val="both"/>
        <w:rPr/>
      </w:pPr>
      <w:r>
        <w:rPr>
          <w:sz w:val="28"/>
        </w:rPr>
        <w:t>голови адміністрації</w:t>
        <w:tab/>
        <w:t>Дмитро СКЛОН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-1701" w:firstLine="1701"/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851" w:right="-58" w:hanging="0"/>
      <w:jc w:val="center"/>
    </w:pPr>
    <w:rPr>
      <w:b/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Arial" w:hAnsi="Journal;Arial" w:eastAsia="Times New Roman" w:cs="Journal;Arial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rFonts w:ascii="Tahoma" w:hAnsi="Tahoma" w:cs="Tahoma"/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9:00Z</dcterms:created>
  <dc:creator>user</dc:creator>
  <dc:description/>
  <cp:keywords/>
  <dc:language>en-US</dc:language>
  <cp:lastModifiedBy>Пользователь Windows</cp:lastModifiedBy>
  <cp:lastPrinted>2019-12-25T10:55:00Z</cp:lastPrinted>
  <dcterms:modified xsi:type="dcterms:W3CDTF">2019-12-25T08:59:00Z</dcterms:modified>
  <cp:revision>5</cp:revision>
  <dc:subject/>
  <dc:title>           У І кварталі 2006 року ДПІ у Красилівському районі проведено 6 перевірок СГД- юридичних осіб з питань повноти нарах</dc:title>
</cp:coreProperties>
</file>