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тягом  2018 року робота управління фінансів райдержадміністрації була спрямована на забезпечення реалізації державної бюджетної політики  на території району, забезпечення виконання районного бюджету та економного та раціонального використання бюджетних ресурс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метою  наповнення місцевих бюджетів, отримання додаткових джерел надходжень до бюджетів, у тому числі за рахунок детінізації економіки, запобігання виникненню ризиків розбалансування місцевих бюджетів у процесі їх виконання, створення умов для своєчасної виплати заробітної плати, інших соціальних виплат, економного і раціонального використання бюджетних коштів та посилення фінансово-бюджетної дисципліни  затверджено план заходів щодо наповнення місцевих бюджетів, дотримання жорсткого режиму економії бюджетних коштів у 2018 роц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Було </w:t>
      </w:r>
      <w:r>
        <w:rPr/>
        <w:t>забезпеч</w:t>
      </w:r>
      <w:r>
        <w:rPr>
          <w:lang w:val="uk-UA"/>
        </w:rPr>
        <w:t>ено</w:t>
      </w:r>
      <w:r>
        <w:rPr/>
        <w:t xml:space="preserve"> безумовне дотримання вимог статті 77 Бюджетного кодексу України щодо врахування в місцевих бюджетах у першочерговому порядку потреби в коштах на оплату праці працівників бюджетних установ (відповідно до встановлених законодавством умов оплати праці) і на проведення розрахунків за енергоносії та комунальні послуги, які споживаються бюджетними установ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В</w:t>
      </w:r>
      <w:r>
        <w:rPr>
          <w:b/>
        </w:rPr>
        <w:t>иконання загального фонду</w:t>
      </w:r>
      <w:r>
        <w:rPr/>
        <w:t xml:space="preserve"> районного бюджету за  2018 рік по доходах </w:t>
      </w:r>
      <w:r>
        <w:rPr>
          <w:lang w:val="uk-UA"/>
        </w:rPr>
        <w:t xml:space="preserve">склало </w:t>
      </w:r>
      <w:r>
        <w:rPr/>
        <w:t xml:space="preserve">  428 392</w:t>
      </w:r>
      <w:r>
        <w:rPr>
          <w:lang w:val="uk-UA"/>
        </w:rPr>
        <w:t>,</w:t>
      </w:r>
      <w:r>
        <w:rPr/>
        <w:t xml:space="preserve"> 4 </w:t>
      </w:r>
      <w:r>
        <w:rPr>
          <w:lang w:val="uk-UA"/>
        </w:rPr>
        <w:t xml:space="preserve">тис. </w:t>
      </w:r>
      <w:r>
        <w:rPr/>
        <w:t>грн.</w:t>
      </w:r>
      <w:r>
        <w:rPr>
          <w:lang w:val="uk-UA"/>
        </w:rPr>
        <w:t>.</w:t>
      </w:r>
      <w:r>
        <w:rPr/>
        <w:t xml:space="preserve"> і по видатках </w:t>
      </w:r>
      <w:r>
        <w:rPr>
          <w:lang w:val="uk-UA"/>
        </w:rPr>
        <w:t xml:space="preserve">- </w:t>
      </w:r>
      <w:r>
        <w:rPr/>
        <w:t xml:space="preserve"> 424 737</w:t>
      </w:r>
      <w:r>
        <w:rPr>
          <w:lang w:val="uk-UA"/>
        </w:rPr>
        <w:t>,</w:t>
      </w:r>
      <w:r>
        <w:rPr/>
        <w:t xml:space="preserve"> 3</w:t>
      </w:r>
      <w:r>
        <w:rPr>
          <w:lang w:val="uk-UA"/>
        </w:rPr>
        <w:t xml:space="preserve"> тис.</w:t>
      </w:r>
      <w:r>
        <w:rPr/>
        <w:t xml:space="preserve"> грн.</w:t>
      </w:r>
      <w:r>
        <w:rPr>
          <w:lang w:val="uk-UA"/>
        </w:rPr>
        <w:t xml:space="preserve">., до </w:t>
      </w:r>
      <w:r>
        <w:rPr/>
        <w:t>спеціальног</w:t>
      </w:r>
      <w:r>
        <w:rPr>
          <w:lang w:val="uk-UA"/>
        </w:rPr>
        <w:t>о</w:t>
      </w:r>
      <w:r>
        <w:rPr/>
        <w:t xml:space="preserve"> фонду районного бюджету за 2018 рік </w:t>
      </w:r>
      <w:r>
        <w:rPr>
          <w:lang w:val="uk-UA"/>
        </w:rPr>
        <w:t xml:space="preserve">надійшло </w:t>
      </w:r>
      <w:r>
        <w:rPr/>
        <w:t>9 070</w:t>
      </w:r>
      <w:r>
        <w:rPr>
          <w:lang w:val="uk-UA"/>
        </w:rPr>
        <w:t>,</w:t>
      </w:r>
      <w:r>
        <w:rPr/>
        <w:t xml:space="preserve">3 </w:t>
      </w:r>
      <w:r>
        <w:rPr>
          <w:lang w:val="uk-UA"/>
        </w:rPr>
        <w:t xml:space="preserve"> тис. </w:t>
      </w:r>
      <w:r>
        <w:rPr/>
        <w:t>грн.</w:t>
      </w:r>
      <w:r>
        <w:rPr>
          <w:lang w:val="uk-UA"/>
        </w:rPr>
        <w:t>.</w:t>
      </w:r>
      <w:r>
        <w:rPr/>
        <w:t xml:space="preserve"> і </w:t>
      </w:r>
      <w:r>
        <w:rPr>
          <w:lang w:val="uk-UA"/>
        </w:rPr>
        <w:t xml:space="preserve">видатки виконані в сумі </w:t>
      </w:r>
      <w:r>
        <w:rPr/>
        <w:t xml:space="preserve"> 17 195</w:t>
      </w:r>
      <w:r>
        <w:rPr>
          <w:lang w:val="uk-UA"/>
        </w:rPr>
        <w:t>,</w:t>
      </w:r>
      <w:r>
        <w:rPr/>
        <w:t xml:space="preserve"> 8 </w:t>
      </w:r>
      <w:r>
        <w:rPr>
          <w:lang w:val="uk-UA"/>
        </w:rPr>
        <w:t xml:space="preserve"> тис. </w:t>
      </w:r>
      <w:r>
        <w:rPr/>
        <w:t>гр</w:t>
      </w:r>
      <w:r>
        <w:rPr>
          <w:lang w:val="uk-UA"/>
        </w:rPr>
        <w:t>н.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ершочергово Держава піклується про соціальний захист населення, на що з Державного бюджету  в 2018 році для Красилівського району виділено  264 910,3 тис. грн., що становить 62% від обсягу видатків загального фонду районного бюджету: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 w:eastAsia="uk-UA"/>
        </w:rPr>
        <w:t>- на надання пільг та житлових субсидій населенню - 175 123, 14 тис. грн.;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- на виплату державної соціальної допомоги на дітей-сиріт, за принципом "гроші ходять за дитиною"  - 1 038, 2 тис. грн.;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-  на виплату допомоги сім'ям з дітьми, малозабезпеченим сім'ям -  86 623, 1 тис. грн.;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Також з обласного та районного бюджету, бюджетів місцевих рад виділено 2 174,1 тис. грн.. на соціальний захист громадян, в тому числі на </w:t>
      </w:r>
      <w:r>
        <w:rPr>
          <w:lang w:val="uk-UA"/>
        </w:rPr>
        <w:t xml:space="preserve"> компенсаційні виплати на пільговий проїзд автомобільним транспортом окремим категоріям громадян -  1 578,1 тис. 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о закладах охорони здоров’я району</w:t>
      </w:r>
      <w:r>
        <w:rPr>
          <w:lang w:val="uk-UA"/>
        </w:rPr>
        <w:t xml:space="preserve"> профінансовано за рахунок субвенцій з Державного бюджету  відшкодування вартості препаратів інсуліну  шляхом відпуску через аптечні заклади інсулінів за рецептами лікарів (відшкодовано 3 250 рецептів) в сумі 1 551,9 тис. грн. та відшкодування вартості лікарських засобів для лікування окремих захворювань на відшкодування вартості лікарських засобів під час амбулаторного лікування осіб, що страждають на серцево-судинні захворювання, цукровий діабет ІІ типу, бронхіальну астму в сумі  1 585,2 тис. грн. (відшкодовано 33 685 рецепті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ахунок районного бюджету проводились видатки для забезпечення пільгових категорій населення (2 052 особи ) пільговими рецептами на суму   428,1 тис. грн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перше за часів Незалежності в 2018 році  в Державному бюджеті  запланована </w:t>
      </w:r>
      <w:r>
        <w:rPr>
          <w:lang w:val="uk-UA"/>
        </w:rPr>
        <w:t>субвенція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.</w:t>
      </w:r>
      <w:r>
        <w:rPr>
          <w:b/>
          <w:lang w:val="uk-UA"/>
        </w:rPr>
        <w:t xml:space="preserve"> </w:t>
      </w:r>
      <w:r>
        <w:rPr>
          <w:lang w:val="uk-UA"/>
        </w:rPr>
        <w:t>Районний бюджет отримав</w:t>
      </w:r>
      <w:r>
        <w:rPr>
          <w:b/>
          <w:lang w:val="uk-UA"/>
        </w:rPr>
        <w:t xml:space="preserve"> </w:t>
      </w:r>
      <w:r>
        <w:rPr>
          <w:lang w:val="uk-UA"/>
        </w:rPr>
        <w:t>631,9 тис. грн., за рахунок даних коштів  було придбано дві квартири  дітям-сиротам.</w:t>
      </w:r>
    </w:p>
    <w:p>
      <w:pPr>
        <w:pStyle w:val="Normal"/>
        <w:jc w:val="both"/>
        <w:rPr/>
      </w:pPr>
      <w:r>
        <w:rPr>
          <w:lang w:val="uk-UA"/>
        </w:rPr>
        <w:t>Також отримана субвенція з</w:t>
      </w:r>
      <w:r>
        <w:rPr>
          <w:b/>
          <w:lang w:val="uk-UA"/>
        </w:rPr>
        <w:t xml:space="preserve"> Державного бюджету</w:t>
      </w:r>
      <w:r>
        <w:rPr>
          <w:lang w:val="uk-UA"/>
        </w:rPr>
        <w:t xml:space="preserve">  на виплату грошової компенсації для придбання житла сім’ї загиблого учасника АТО в сумі  686,8 тис. грн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Не забула Держава і про сільську медицину:</w:t>
      </w:r>
      <w:r>
        <w:rPr>
          <w:lang w:val="uk-UA"/>
        </w:rPr>
        <w:t>розпочато будівництво Чернелівської АЗПСМ в с.Чернелівка Красилівського району загальною вартістю понад 7 млн.грн.  за рахунок коштів Державного бюджету,на що виділено спів фінансування в 2018 році одержувачу коштів державному підприємству „Хмельницька обласна служба єдиного замовника”: в сумі 174,0 тис.грн. (за рахунок коштів районного бюджету – 74,0 тис. грн., коштів Чернелівської сільської ради – 100,0 тис. грн.)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Також придбано за рахунок коштів </w:t>
      </w:r>
      <w:r>
        <w:rPr>
          <w:b/>
          <w:lang w:val="uk-UA"/>
        </w:rPr>
        <w:t>Державного бюджету</w:t>
      </w:r>
      <w:r>
        <w:rPr>
          <w:lang w:val="uk-UA"/>
        </w:rPr>
        <w:t xml:space="preserve"> службовий автотранспорт, який відповідає критеріям, визначеним МОЗ (для обслуговування мешканців віддалених населених пунктів, що розташовані на території обслуговування закладу охорони здоров’я, медичних працівників комунальних закладів охорони здоров’я, що працюють у сільській місцевості), для Чернелівської АЗПСМ, на що виділено спів фінансування  в сумі  78,3 тис. грн. (за рахунок коштів Чернелівської сільської ради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І ще одним нововведенням</w:t>
      </w:r>
      <w:r>
        <w:rPr>
          <w:lang w:val="uk-UA"/>
        </w:rPr>
        <w:t xml:space="preserve"> є виділення коштів </w:t>
      </w:r>
      <w:r>
        <w:rPr>
          <w:b/>
          <w:lang w:val="uk-UA"/>
        </w:rPr>
        <w:t>з Державного бюджету</w:t>
      </w:r>
      <w:r>
        <w:rPr>
          <w:lang w:val="uk-UA"/>
        </w:rPr>
        <w:t xml:space="preserve"> на забезпечення якісної, сучасної та доступної загальної середньої освіти </w:t>
      </w:r>
      <w:r>
        <w:rPr>
          <w:b/>
          <w:lang w:val="uk-UA"/>
        </w:rPr>
        <w:t xml:space="preserve">«Нова українська школа»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рахунок субвенції з Державного бюджету та коштів районного бюджету придбано сучасні меблі для початкових класів Нової української школи, 21 комплект дидактичного матеріалу та панелі відображення інформації в комплекті на суму1 034,5 тис. грн.;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0177" w:leader="none"/>
        </w:tabs>
        <w:autoSpaceDE w:val="false"/>
        <w:jc w:val="both"/>
        <w:rPr/>
      </w:pPr>
      <w:r>
        <w:rPr>
          <w:lang w:val="uk-UA"/>
        </w:rPr>
        <w:t xml:space="preserve">за рахунок коштів субвенції з обласного бюджету та коштів районного бюджету придбано проектори та дошки на суму 99,0 тис. грн.; 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017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1 комплект ноутбуків, 1 комплект багатофункціональних пристроїв та 1 комплект ламінаторів з витратними матеріалами на суму 438,1 тис. грн.,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017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 комплекти засобів навчання та обладнання навчального і загального призначення для кабінету біології (для Кременчуківського та Заслучненського ліцеїв), 1 комплект  засобів навчання та обладнання навчального і загального призначення для кабінету фізики (для Кременчуківського ліцею) та 1 комплект мультимедійного обладнання для Росолівецької ЗОШ І-ІІІ ст. на суму 400, тис. грн.;</w:t>
      </w:r>
    </w:p>
    <w:p>
      <w:pPr>
        <w:pStyle w:val="Normal"/>
        <w:jc w:val="both"/>
        <w:rPr/>
      </w:pPr>
      <w:r>
        <w:rPr>
          <w:lang w:val="uk-UA"/>
        </w:rPr>
        <w:t xml:space="preserve">Також за  рахунок  коштів  субвенції  з  обласного  бюджету  </w:t>
      </w:r>
      <w:r>
        <w:rPr>
          <w:color w:val="000000"/>
          <w:lang w:val="uk-UA"/>
        </w:rPr>
        <w:t>та коштів районного бюджету придбано 2 шкільних автобуси на суму  3 447, 7 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За рахунок коштів районного, Державного та сільських бюджетів </w:t>
      </w:r>
      <w:r>
        <w:rPr>
          <w:lang w:val="uk-UA"/>
        </w:rPr>
        <w:t>Красилівською центральною районною лікарнею придбано</w:t>
      </w:r>
      <w:r>
        <w:rPr>
          <w:b/>
          <w:lang w:val="uk-UA"/>
        </w:rPr>
        <w:t xml:space="preserve"> </w:t>
      </w:r>
      <w:r>
        <w:rPr>
          <w:lang w:val="uk-UA"/>
        </w:rPr>
        <w:t>комп’ютерну  техніку, медичне обладнання, діагностичний рентгенівський апарат, меблі та електротовар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на суму    </w:t>
      </w:r>
      <w:r>
        <w:rPr>
          <w:b/>
          <w:lang w:val="uk-UA"/>
        </w:rPr>
        <w:t>3 467, 5 тис.  грн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НП Красилівським Центром ПМСД також придбано комп’ютерну  техніку, медичне обладнання, твердопаливні котли, зроблено капітальні ремонти ФП с.Котюржинці , с.Печеськи, с.Манівці , системи опалення Кузьминської АЗПСМ – на </w:t>
      </w:r>
      <w:r>
        <w:rPr>
          <w:b/>
          <w:lang w:val="uk-UA"/>
        </w:rPr>
        <w:t xml:space="preserve">суму  663, 8 тис. грн. 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0177" w:leader="none"/>
        </w:tabs>
        <w:autoSpaceDE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Управлінням освіти за рахунок субвенції</w:t>
      </w:r>
      <w:r>
        <w:rPr>
          <w:lang w:val="uk-UA"/>
        </w:rPr>
        <w:t xml:space="preserve"> </w:t>
      </w:r>
      <w:r>
        <w:rPr>
          <w:b/>
          <w:lang w:val="uk-UA"/>
        </w:rPr>
        <w:t>з сільських бюджетів</w:t>
      </w:r>
      <w:r>
        <w:rPr>
          <w:lang w:val="uk-UA"/>
        </w:rPr>
        <w:t xml:space="preserve"> здійснено видатки на суму 234,6 тис. грн. по капітальному ремонту – заміні віконних блоків Котюржинецької ЗОШ, спортивного залу Федорівської ЗОШ, розробці проектної документації по капітальному ремонту Кременчуківського ліцею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 рахунок коштів районного бюджету</w:t>
      </w:r>
      <w:r>
        <w:rPr>
          <w:lang w:val="uk-UA"/>
        </w:rPr>
        <w:t xml:space="preserve"> в сумі 416,7 тис. грн. здійснено видатки на капітальний ремонт спортивного залу Федорівської ЗОШ, даху, укріплення та утеплення фасаду Заслучненської ЗОШ, розробки проектно-кошторисної документації на капітальний ремонт Заслучненського ліцею ім..О.Іщука та Кременчуківського лі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за рахунок коштів районного бюджету придбано друкувальну техніку та холодильники для ЗОШ району на суму 181,5 тис.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рахунок </w:t>
      </w:r>
      <w:r>
        <w:rPr>
          <w:b/>
          <w:lang w:val="uk-UA"/>
        </w:rPr>
        <w:t>субвенції з обласного бюджету</w:t>
      </w:r>
      <w:r>
        <w:rPr>
          <w:lang w:val="uk-UA"/>
        </w:rPr>
        <w:t xml:space="preserve"> здійснено видатки в сумі 362,3 тис.  грн. на капітальний ремонт покрівлі Кошелівської ЗОШ І-ІІІ ст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акож  за рахунок  обласного бюджету</w:t>
      </w:r>
      <w:r>
        <w:rPr>
          <w:lang w:val="uk-UA"/>
        </w:rPr>
        <w:t xml:space="preserve"> виділено кошти  Заслучненській сільській раді на завершення робіт по будівництву вуличного водогону   с. Писарівка 710,1тис. грн., Малоклітнянській сільській раді на будівництво водозабірної свердловини в с.Велика Клітна– 604, 3 тис.грн. З бюджету Хмельницької міської ради – 100, 0 тис. грн. Малоклітнянській сільській раді на будівництво мереж водопостачання вул. Молодіжної в с. Кошелів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6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98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6:00Z</dcterms:created>
  <dc:creator>fin</dc:creator>
  <dc:description/>
  <cp:keywords/>
  <dc:language>en-US</dc:language>
  <cp:lastModifiedBy>Саня</cp:lastModifiedBy>
  <cp:lastPrinted>2019-03-27T16:38:00Z</cp:lastPrinted>
  <dcterms:modified xsi:type="dcterms:W3CDTF">2019-03-29T15:46:00Z</dcterms:modified>
  <cp:revision>2</cp:revision>
  <dc:subject/>
  <dc:title>Шановна колегія</dc:title>
</cp:coreProperties>
</file>