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до  річного плану закупів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05"/>
        <w:gridCol w:w="2030"/>
        <w:gridCol w:w="2609"/>
        <w:gridCol w:w="1014"/>
        <w:gridCol w:w="2464"/>
        <w:gridCol w:w="1455"/>
        <w:gridCol w:w="1418"/>
        <w:gridCol w:w="1441"/>
      </w:tblGrid>
      <w:tr>
        <w:trPr>
          <w:trHeight w:val="17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амов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згідно з ЄДРПОУ замов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ретна назва предмета закупівл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д згідно 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КЕКВ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5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илівська районна державна адміністрація Хмельницької обла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стачання та водовідведен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К 016:2010 -36.00.1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021:2015 - 65100000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17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илівська районна державна адміністрація Хмельницької обла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живання електричної енергі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ДК 016:2010 - 35.1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021:2015 – 65300000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илівська районна державна адміністрація Хмельницької обла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и з незалежної оці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021:2015 79410000–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і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илівська районна державна адміністрація Хмельницької обла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и по рецензуванні звіту з незалежної оці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021:2015 79410000–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илівська районна державна адміністрація Хмельницької обла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К 016:2010 – 19.2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К 021-2015: 09132000-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илівська районна державна адміністрація Хмельницької област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6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уги з підвищення кваліфікації працівникі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021-2015: 80570000-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оцедури закупі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ий рішенням тендерного комітету від 08.02.2016 р.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тендерного комітету          __________________       </w:t>
      </w:r>
      <w:r>
        <w:rPr>
          <w:rFonts w:cs="Times New Roman" w:ascii="Times New Roman" w:hAnsi="Times New Roman"/>
          <w:sz w:val="28"/>
          <w:szCs w:val="28"/>
          <w:u w:val="single"/>
        </w:rPr>
        <w:t>Островська Н.В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 підпис )  М.П.                          (прізвище, ініціали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 тендерного комітету      ______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>Полятевич М.В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( підпис )                           (прізвище, ініціали)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v0011201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7:00Z</dcterms:created>
  <dc:creator>Бухгалтерия</dc:creator>
  <dc:description/>
  <cp:keywords/>
  <dc:language>en-US</dc:language>
  <cp:lastModifiedBy>Home</cp:lastModifiedBy>
  <cp:lastPrinted>2017-05-15T16:53:00Z</cp:lastPrinted>
  <dcterms:modified xsi:type="dcterms:W3CDTF">2017-08-09T11:47:00Z</dcterms:modified>
  <cp:revision>2</cp:revision>
  <dc:subject/>
  <dc:title>Додаток до  річного плану закупівель </dc:title>
</cp:coreProperties>
</file>