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104775</wp:posOffset>
            </wp:positionV>
            <wp:extent cx="669290" cy="897890"/>
            <wp:effectExtent l="0" t="0" r="0" b="0"/>
            <wp:wrapTight wrapText="bothSides">
              <wp:wrapPolygon edited="0">
                <wp:start x="1043" y="1196"/>
                <wp:lineTo x="1043" y="14560"/>
                <wp:lineTo x="1824" y="17353"/>
                <wp:lineTo x="9630" y="20345"/>
                <wp:lineTo x="10150" y="20345"/>
                <wp:lineTo x="11191" y="20345"/>
                <wp:lineTo x="11711" y="20345"/>
                <wp:lineTo x="19517" y="17353"/>
                <wp:lineTo x="20038" y="13961"/>
                <wp:lineTo x="20038" y="1196"/>
                <wp:lineTo x="1043" y="11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ИЛІВ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1000, м.Красилів, площа Незалежності, 2 тел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-32-68, e-mail : </w:t>
      </w:r>
      <w:hyperlink r:id="rId3">
        <w:r>
          <w:rPr>
            <w:rStyle w:val="InternetLink"/>
            <w:sz w:val="22"/>
            <w:szCs w:val="22"/>
            <w:lang w:val="en-US"/>
          </w:rPr>
          <w:t>zagvidkr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krpos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491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28600"/>
                          <a:chOff x="0" y="0"/>
                          <a:chExt cx="62859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5714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pt" coordorigin="0,0" coordsize="9899,360">
                <v:rect id="shape_0" stroked="f" o:allowincell="f" style="position:absolute;left:0;top:0;width:989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9358,17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.03.2017     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</w:t>
        <w:tab/>
        <w:t xml:space="preserve">       №         / 2017-р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/>
      </w:pPr>
      <w:r>
        <w:rPr>
          <w:sz w:val="28"/>
          <w:szCs w:val="28"/>
        </w:rPr>
        <w:t>м. Красилів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кінчення опалювального сезону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інньо-зимового періоду 2016/2017 року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иторії району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до статей 6, 13, 20, 41 Закону України „Про місцеві державні адмі</w:t>
        <w:softHyphen/>
        <w:t>ністрації“, пункту 5 постанови Кабінету Міністрів України від 21 липня  2005 року     № 630 „Про 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“,  із наступними змінами та доповненнями: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1. Підприємствам, організаціям, установам на балансі яких знаходяться котельні, закін</w:t>
        <w:softHyphen/>
        <w:t>чити опалювальний сезон осінньо-зимового періоду 2016/2017 року з 01 квітня 2017 року, якщо протягом трьох  діб середньодобова  температура навколишнього зовнішнього середовища перевищуватиме плюс 8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знати таким, що втратило чинність, розпорядження голови районної державної адміністрації від 27 вересня 2016 року № 287/2016-р „Про початок опа</w:t>
        <w:softHyphen/>
        <w:t>лювального сезону осінньо-зимового періоду 2016/2017 року на території ра</w:t>
        <w:softHyphen/>
        <w:t>йону“, зареєстроване в головному територіальному управлінні юстиції у Хмельницькій  області 29 вересня 2016 року за № 56/20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Це розпорядження набирає чинності після державної реєстрації в головному територіальному управлінні юстиції  у Хмельницькій  області, з моменту його оприлюд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голови райдержадміністрації Д.Склонного та завідувача сектору містобудування, архітектури, житлово-комунального господарства та будівництва райдержадміністрації М.Дузєву (в межах компетенц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адміністрації</w:t>
        <w:tab/>
        <w:tab/>
        <w:tab/>
        <w:tab/>
        <w:t>Н.Островська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both"/>
      <w:outlineLvl w:val="2"/>
    </w:pPr>
    <w:rPr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3" w:leader="none"/>
        <w:tab w:val="left" w:pos="5670" w:leader="none"/>
      </w:tabs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gvidkr@ukrpos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2:00Z</dcterms:created>
  <dc:creator>Igor</dc:creator>
  <dc:description/>
  <cp:keywords/>
  <dc:language>en-US</dc:language>
  <cp:lastModifiedBy>Home</cp:lastModifiedBy>
  <cp:lastPrinted>2014-03-27T10:39:00Z</cp:lastPrinted>
  <dcterms:modified xsi:type="dcterms:W3CDTF">2017-03-10T08:32:00Z</dcterms:modified>
  <cp:revision>2</cp:revision>
  <dc:subject/>
  <dc:title> </dc:title>
</cp:coreProperties>
</file>